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1608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257300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eastAsia="全真顏體;微軟正黑體"/>
                <w:spacing w:val="80"/>
                <w:sz w:val="44"/>
              </w:rPr>
            </w:pPr>
            <w:r>
              <w:rPr>
                <w:rFonts w:eastAsia="全真顏體;微軟正黑體"/>
                <w:spacing w:val="80"/>
                <w:sz w:val="44"/>
                <w:u w:val="single"/>
              </w:rPr>
              <w:t>清華大學人類學研究所</w:t>
            </w:r>
          </w:p>
          <w:p>
            <w:pPr>
              <w:pStyle w:val="Normal"/>
              <w:spacing w:lineRule="atLeast" w:line="0"/>
              <w:ind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itute of Anthropology, National Tsing Hua University</w:t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碩士研究生論文研究計畫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發表申請表</w:t>
            </w:r>
          </w:p>
        </w:tc>
      </w:tr>
    </w:tbl>
    <w:p>
      <w:pPr>
        <w:pStyle w:val="Normal"/>
        <w:spacing w:lineRule="auto" w:line="360"/>
        <w:ind w:right="2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生姓名：</w:t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論文研究計畫名稱：</w:t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薦之評審委員：（請註明服務單位）</w:t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口試時間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地點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 w:before="360" w:after="0"/>
        <w:ind w:right="2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經指導教授確認學生論文題目與內容符合本所專業領域</w:t>
      </w:r>
    </w:p>
    <w:p>
      <w:pPr>
        <w:pStyle w:val="Normal"/>
        <w:spacing w:lineRule="auto" w:line="360"/>
        <w:ind w:right="26" w:hanging="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指導教授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60" w:before="540" w:after="0"/>
        <w:ind w:right="28" w:hanging="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所  長 簽 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檢附文件：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論文計畫初稿（口試一週前提交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碩士論文計畫口試評分單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50:00Z</dcterms:created>
  <dc:creator>user</dc:creator>
  <dc:description/>
  <cp:keywords/>
  <dc:language>en-US</dc:language>
  <cp:lastModifiedBy>基哲 黃</cp:lastModifiedBy>
  <cp:lastPrinted>2003-01-20T15:42:00Z</cp:lastPrinted>
  <dcterms:modified xsi:type="dcterms:W3CDTF">2022-02-17T02:50:00Z</dcterms:modified>
  <cp:revision>2</cp:revision>
  <dc:subject/>
  <dc:title>人類學研究所</dc:title>
</cp:coreProperties>
</file>